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utorka 30. novembra 2021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1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2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8/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elena 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Živ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8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ina Ku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jel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Jov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ost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emanja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Ve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Hor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ljan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jan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vetlana Vilman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Ba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And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D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5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ab/>
              <w:tab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Nag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Kalam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D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Georgij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jana B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gdan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Milan St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es-ES"/>
        </w:rPr>
        <w:t>Analiza kolokvijumskih testova biće urađena na časovima predavanj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kolovijum mogu pogledati svoj rad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 doći u vreme redovnih </w:t>
      </w:r>
      <w:r>
        <w:rPr>
          <w:rFonts w:cs="Palatino Linotype" w:ascii="Palatino Linotype" w:hAnsi="Palatino Linotype"/>
          <w:sz w:val="24"/>
          <w:szCs w:val="24"/>
          <w:lang w:val="es-ES"/>
        </w:rPr>
        <w:t>na konsultacija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O održavanj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će bit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naknadno obavešteni. 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45:00Z</dcterms:created>
  <dc:creator>User</dc:creator>
  <dc:description/>
  <cp:keywords/>
  <dc:language>en-US</dc:language>
  <cp:lastModifiedBy>Smiljka Kesic</cp:lastModifiedBy>
  <dcterms:modified xsi:type="dcterms:W3CDTF">2021-12-02T13:18:00Z</dcterms:modified>
  <cp:revision>13</cp:revision>
  <dc:subject/>
  <dc:title/>
</cp:coreProperties>
</file>